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563-1/202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január 28-á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felsőoktatási ösztöndíjpályázat megalkotásáról </w:t>
      </w:r>
      <w:r>
        <w:rPr>
          <w:i/>
          <w:sz w:val="24"/>
          <w:szCs w:val="24"/>
        </w:rPr>
        <w:t>(A 2025. január 30-i képviselő-testületi ülés 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Hajdúszoboszló Város Önkormányzata 2025. évi költségvetéséről </w:t>
      </w:r>
      <w:r>
        <w:rPr>
          <w:i/>
          <w:sz w:val="24"/>
          <w:szCs w:val="24"/>
        </w:rPr>
        <w:t>(A 2025. január 30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Egyesített Óvoda igazgatója, valamint a Hajdúszoboszlói Gyermeksziget Bölcsőde intézményvezetője tanárbérének jogszabályváltozás alapján történő megállapításáról </w:t>
      </w:r>
      <w:r>
        <w:rPr>
          <w:i/>
          <w:sz w:val="24"/>
          <w:szCs w:val="24"/>
        </w:rPr>
        <w:t>(A 2025. január 30-i képviselő-testületi ülés 7. napirendi pontja)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feladat-ellátási szerződések módosítására </w:t>
      </w:r>
      <w:r>
        <w:rPr>
          <w:i/>
          <w:sz w:val="24"/>
          <w:szCs w:val="24"/>
        </w:rPr>
        <w:t>(A 2025. január 30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z önkormányzat tulajdonában álló lakások és helyiségek bérletére, valamint az elidegenítésükre vonatkozó szabályokról szóló 29/2024. (X.17.) önkormányzati rendelet módosításáról </w:t>
      </w:r>
      <w:r>
        <w:rPr>
          <w:i/>
          <w:sz w:val="24"/>
          <w:szCs w:val="24"/>
        </w:rPr>
        <w:t>(2025. január 30-i képviselő-testületi ülés 10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lőterjesztés a Hajdúszoboszlói Gyermeksziget Bölcsőde nyitvatartásáró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január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1-24T11:28:00Z</dcterms:modified>
  <cp:revision>13</cp:revision>
  <dc:subject/>
  <dc:title>M E G H I V Ó</dc:title>
</cp:coreProperties>
</file>